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tLeast" w:line="23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tLeast" w:line="23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tLeast" w:line="23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к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ые являются иностранными гражданами или не имеют гражданства, в образовательные организации для обучения по образовательным программам начального общего, основного общего и среднего общего образования за счет бюджетных ассигнований фе</w:t>
        <w:softHyphen/>
        <w:t>дерального бюджета, бюджетов субъектов РФ и местных бюджетов, осуществляется в соответствии с международными договорами РФ, За</w:t>
        <w:softHyphen/>
        <w:t>коном № 273-Ф3 и порядком приема граждан на обучение по образова</w:t>
        <w:softHyphen/>
        <w:t>тельным программам начального общего, основного общего и среднего общего образования, утв. приказом Минобрнауки России от 22.01.2014 № 32 (далее - Порядок приема на обучение).</w:t>
      </w:r>
    </w:p>
    <w:p>
      <w:pPr>
        <w:pStyle w:val="22"/>
        <w:shd w:fill="auto" w:val="clear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Порядка приема на обучение в приеме в го</w:t>
        <w:softHyphen/>
        <w:t xml:space="preserve">сударственную или муниципальную образовательную орган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может быть отказано только по причине отсутствия в ней свободных мест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становленных ч. 5, 6 ст. 67 и ст. 88 Закона № 273-Ф3.</w:t>
      </w:r>
    </w:p>
    <w:p>
      <w:pPr>
        <w:pStyle w:val="22"/>
        <w:shd w:fill="auto" w:val="clear"/>
        <w:spacing w:lineRule="atLeast" w:line="23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5 ст. 67 Закона № 273-Ф3 установлены особенности приема в государственные и муниципальные образовательные организации для получения основного общего и среднего общего образования с углуб</w:t>
        <w:softHyphen/>
        <w:t>ленным изучением отдельных учебных предметов, а также для профиль</w:t>
        <w:softHyphen/>
        <w:t>ного обучения. Организация индивидуального отбора при приеме либо переводе в такие организации допускается в случаях и в порядке, кото</w:t>
        <w:softHyphen/>
        <w:t>рые предусмотрены законодательством субъекта РФ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сли в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й образова</w:t>
        <w:softHyphen/>
        <w:t>тельную деятельность по общеобразовательным программа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сть сво</w:t>
        <w:softHyphen/>
        <w:t>бодные места и она не является организацией с углубленным изучени</w:t>
        <w:softHyphen/>
        <w:t xml:space="preserve">ем отдельных учебных предметов, различных видов искусства, спорта или загранучреждением МИД России, отказать в приеме на обучение </w:t>
      </w:r>
      <w:r>
        <w:rPr>
          <w:rFonts w:cs="Times New Roman" w:ascii="Times New Roman" w:hAnsi="Times New Roman"/>
          <w:sz w:val="28"/>
          <w:szCs w:val="28"/>
        </w:rPr>
        <w:t>ребенка, который является иностранным гражданином или не имеет граждан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на не вправе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остранный гражданин или лицо без гражданства может иметь ста</w:t>
        <w:softHyphen/>
        <w:t>тус беженца. В соответствии с подп. 1 п. 1 ст. 1 Федерального закона от 19.02.1993 № 4528-1 «О беженцах» (далее - Закон № 4528-1) беже</w:t>
        <w:softHyphen/>
        <w:t>нец - это лицо, которое не является гражданином РФ и которое в силу вполне обоснованных опасений стать жертвой преследований по при</w:t>
        <w:softHyphen/>
        <w:t>знаку расы, вероисповедания, гражданства, национальности, принад</w:t>
        <w:softHyphen/>
        <w:t>лежности к определенной социальной группе или политических убеж</w:t>
        <w:softHyphen/>
        <w:t>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</w:t>
        <w:softHyphen/>
        <w:t>нуться в нее вследствие таких опасений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разовательных организаций следует учитывать норму подп. 11 п. 1 ст. 8 Закона № 4528-1, согласно котор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цо, при</w:t>
        <w:softHyphen/>
        <w:t>знанное беженцем, и прибывшие с ним члены его семьи имеют право на получение содействия в устройстве дете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е или муни</w:t>
        <w:softHyphen/>
        <w:t>цип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школьные образовательные организации и общеобразо</w:t>
        <w:softHyphen/>
        <w:t>вательные организации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Ы, НЕОБХОДИМЫЕ ДЛЯ ПРИЕМА НА ОБУЧЕНИЕ ИНОСТРАННЫХ ГРАЖДАН И ЛИЦ БЕЗ ГРАЖДАНСТВА </w:t>
      </w:r>
    </w:p>
    <w:p>
      <w:pPr>
        <w:pStyle w:val="22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ом 9 Порядка приема на об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новлен перечень доку</w:t>
        <w:softHyphen/>
        <w:t>ментов, необходимых для приема гражд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. ч. иностранных граждан и лиц без граждан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рганизации, осущест</w:t>
        <w:softHyphen/>
        <w:t>вляющие образовательную деятельность по об</w:t>
        <w:softHyphen/>
        <w:t>щеобразовательным программам:</w:t>
      </w:r>
    </w:p>
    <w:p>
      <w:pPr>
        <w:pStyle w:val="22"/>
        <w:numPr>
          <w:ilvl w:val="0"/>
          <w:numId w:val="2"/>
        </w:numPr>
        <w:spacing w:lineRule="atLeast" w:line="23"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приеме ребенка в организацию;</w:t>
      </w:r>
    </w:p>
    <w:p>
      <w:pPr>
        <w:pStyle w:val="22"/>
        <w:numPr>
          <w:ilvl w:val="0"/>
          <w:numId w:val="2"/>
        </w:numPr>
        <w:spacing w:lineRule="atLeast" w:line="23" w:before="0" w:after="0"/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оригинал документа, удостоверяющего личность родителя (законного представителя) ребенка;</w:t>
      </w:r>
    </w:p>
    <w:p>
      <w:pPr>
        <w:pStyle w:val="22"/>
        <w:numPr>
          <w:ilvl w:val="0"/>
          <w:numId w:val="2"/>
        </w:numPr>
        <w:spacing w:lineRule="atLeast" w:line="23"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родство заявите</w:t>
        <w:softHyphen/>
        <w:t>ля с ребенком или законность представления прав ребенка;</w:t>
      </w:r>
    </w:p>
    <w:p>
      <w:pPr>
        <w:pStyle w:val="22"/>
        <w:numPr>
          <w:ilvl w:val="0"/>
          <w:numId w:val="2"/>
        </w:numPr>
        <w:spacing w:lineRule="atLeast" w:line="23"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раво родителя (законного представителя) ребенка на пребывание в РФ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форма заявления должна быть размещена на информа</w:t>
        <w:softHyphen/>
        <w:t>ционном стенде и (или) на официальном сайте образовательной органи</w:t>
        <w:softHyphen/>
        <w:t>зации в сети Интернет. В заявлении указываются следующие сведения:</w:t>
      </w:r>
    </w:p>
    <w:p>
      <w:pPr>
        <w:pStyle w:val="22"/>
        <w:spacing w:lineRule="atLeast" w:line="23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  <w:tab/>
        <w:t>фамилия, имя, отчество ребенка;</w:t>
      </w:r>
    </w:p>
    <w:p>
      <w:pPr>
        <w:pStyle w:val="22"/>
        <w:spacing w:lineRule="atLeast" w:line="23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  <w:tab/>
        <w:t>дата и место рождения ребенка;</w:t>
      </w:r>
    </w:p>
    <w:p>
      <w:pPr>
        <w:pStyle w:val="22"/>
        <w:spacing w:lineRule="atLeast" w:line="23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  <w:tab/>
        <w:t>фамилия, имя, отчество родителей (законных представителей) ребенка;</w:t>
      </w:r>
    </w:p>
    <w:p>
      <w:pPr>
        <w:pStyle w:val="22"/>
        <w:spacing w:lineRule="atLeast" w:line="23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  <w:tab/>
        <w:t>адрес места жительства ребенка, его родителей (законных пред</w:t>
        <w:softHyphen/>
        <w:t>ставителей);</w:t>
      </w:r>
    </w:p>
    <w:p>
      <w:pPr>
        <w:pStyle w:val="22"/>
        <w:spacing w:lineRule="atLeast" w:line="23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</w:t>
        <w:tab/>
        <w:t>контактные телефоны родителей (законных представителей) ре</w:t>
        <w:softHyphen/>
        <w:t>бенка.</w:t>
      </w:r>
    </w:p>
    <w:p>
      <w:pPr>
        <w:pStyle w:val="22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10 Федерального закона от 25.07.2002 № 115-ФЗ «О правовом положении иностранных граждан в Российской Федера</w:t>
        <w:softHyphen/>
        <w:t>ции» документами, удостоверяющими личность иностранного граж</w:t>
        <w:softHyphen/>
        <w:t>данина в РФ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bCs/>
          <w:sz w:val="28"/>
          <w:szCs w:val="28"/>
        </w:rPr>
        <w:t>В свою очередь, документами, удостоверяющими личность лица без гражданства в РФ, являются:</w:t>
      </w:r>
      <w:bookmarkEnd w:id="1"/>
    </w:p>
    <w:p>
      <w:pPr>
        <w:pStyle w:val="22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выданный иностранным государством и признаваемый в со</w:t>
        <w:softHyphen/>
        <w:t>ответствии с международным договором РФ в качестве документа, удостоверяющего личность лица без гражданства;</w:t>
      </w:r>
    </w:p>
    <w:p>
      <w:pPr>
        <w:pStyle w:val="22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 на временное проживание;</w:t>
      </w:r>
    </w:p>
    <w:p>
      <w:pPr>
        <w:pStyle w:val="22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на жительство;</w:t>
      </w:r>
    </w:p>
    <w:p>
      <w:pPr>
        <w:pStyle w:val="22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документы, предусмотренные федеральным законом или при</w:t>
        <w:softHyphen/>
        <w:t>знаваемые в соответствии с международным договором РФ в качестве документов, удостоверяющих личность лица без гражданства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конец, документами, подтверждающими право иностранного гражданина на пребывание в РФ, являются: виза, вид на жительство, разрешение на временное проживание, миграционная карта и иные до</w:t>
        <w:softHyphen/>
        <w:t>кументы, предусмотренные федеральным законодательством или меж</w:t>
        <w:softHyphen/>
        <w:t>дународным договором РФ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признанное беженцем, для подтверждения особого статуса должно также предъявить удостоверение установленной формы (удо</w:t>
        <w:softHyphen/>
        <w:t>стоверение беженца)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. 7 ст. 7 Закона № 4528-1 удостоверение беженца выда</w:t>
        <w:softHyphen/>
        <w:t>ется федеральным органом исполнительной власти, уполномоченным на осуществление функций по контролю и надзору в сфере миграции, либо его территориальным органом лицу, признанному беженцем и до</w:t>
        <w:softHyphen/>
        <w:t>стигшему возраста 18 лет.</w:t>
      </w:r>
    </w:p>
    <w:p>
      <w:pPr>
        <w:pStyle w:val="22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членах семьи лица, признанного беженцем, не достиг</w:t>
        <w:softHyphen/>
        <w:t>ших возраста 18 лет, заносятся в удостоверение одного из родителей, а при отсутствии родителей в удостоверение опекуна либо в удостовере</w:t>
        <w:softHyphen/>
        <w:t>ние одного из членов семьи, достигшего возраста 18 лет и добровольно взявшего на себя ответственность за поведение, воспитание и содержа</w:t>
        <w:softHyphen/>
        <w:t>ние членов семьи, не достигших возраста 18 лет.</w:t>
      </w:r>
    </w:p>
    <w:p>
      <w:pPr>
        <w:pStyle w:val="22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. 8 порядка предоставления временного убежища на территории Российской Федерации (далее - Порядок предоставления убежища), утв. постановлением Правительства РФ от 09.04.2001 № 274, на основании решения о предоставлении временного убежища террито</w:t>
        <w:softHyphen/>
        <w:t>риальный орган Федеральной миграционной службы по месту рассмотрения заявления о предоставлении временного убежища выдает лицу свидетельство о предоставлении временного убежи</w:t>
        <w:softHyphen/>
        <w:t>ща на территории РФ установленного образца. Свидетельство является документом, удостоверяющим личность его владельца на территории РФ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. 14 Порядка предоставления убежища лицо, получив</w:t>
        <w:softHyphen/>
        <w:t>шее временное убежище, и прибывшие с ним члены его семьи обязаны встать на учет по месту пребывания в порядке и на условиях, которые установлены Федеральным законом от 18.07.2006 № 109-ФЗ «О мигра</w:t>
        <w:softHyphen/>
        <w:t>ционном учете иностранных граждан и лиц без гражданства в Россий</w:t>
        <w:softHyphen/>
        <w:t>ской Федерации» (далее - Закон № 109-ФЗ)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20 Закона № 109-ФЗ иностранный гражданин в случае нахождения в месте пребывания обязан встать на учет по ме</w:t>
        <w:softHyphen/>
        <w:t>сту пребывания. Документом, подтверждающим регистрацию по месту пребывания лица, которому предоставлено временное убежище в РФ, является отрывная часть бланка уведомления о прибытии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лицо, которому предоставлено временное убежище в РФ, при приеме в образовательную организацию наряду с указанными выше документами должно предоставить отрывную часть бланка уве</w:t>
        <w:softHyphen/>
        <w:t>домления о прибытии, которая подтвердит его регистрацию по месту пребывания.</w:t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41"/>
        <w:shd w:fill="auto" w:val="clear"/>
        <w:spacing w:lineRule="exact" w:line="264" w:before="0" w:after="0"/>
        <w:ind w:right="280" w:firstLine="142"/>
        <w:rPr/>
      </w:pPr>
      <w:r>
        <w:rPr>
          <w:rFonts w:eastAsia="Arial Narrow" w:cs="Times New Roman" w:ascii="Times New Roman" w:hAnsi="Times New Roman"/>
          <w:bCs/>
          <w:sz w:val="28"/>
          <w:szCs w:val="28"/>
        </w:rPr>
        <w:t>ДЕЙСТВИЯ ШКОЛЫ ПРИ</w:t>
      </w:r>
      <w:r>
        <w:rPr>
          <w:rFonts w:eastAsia="Arial Narrow" w:cs="Times New Roman" w:ascii="Times New Roman" w:hAnsi="Times New Roman"/>
          <w:sz w:val="28"/>
          <w:szCs w:val="28"/>
        </w:rPr>
        <w:t xml:space="preserve"> ПРИЕМЕ НА</w:t>
      </w:r>
      <w:r>
        <w:rPr>
          <w:rFonts w:eastAsia="Arial Narrow" w:cs="Times New Roman" w:ascii="Times New Roman" w:hAnsi="Times New Roman"/>
          <w:bCs/>
          <w:sz w:val="28"/>
          <w:szCs w:val="28"/>
        </w:rPr>
        <w:t xml:space="preserve"> ОБУЧЕНИЕ ИНОСТРАННЫХ ГРАЖДАН И ЛИЦ БЕЗ</w:t>
      </w:r>
      <w:r>
        <w:rPr>
          <w:rFonts w:eastAsia="Arial Narrow" w:cs="Times New Roman" w:ascii="Times New Roman" w:hAnsi="Times New Roman"/>
          <w:sz w:val="28"/>
          <w:szCs w:val="28"/>
        </w:rPr>
        <w:t xml:space="preserve"> ГРАЖДАНСТВА</w:t>
      </w:r>
    </w:p>
    <w:p>
      <w:pPr>
        <w:pStyle w:val="Bodytext41"/>
        <w:shd w:fill="auto" w:val="clear"/>
        <w:spacing w:lineRule="exact" w:line="264" w:before="0" w:after="0"/>
        <w:ind w:right="280" w:firstLine="142"/>
        <w:rPr>
          <w:rFonts w:ascii="Times New Roman" w:hAnsi="Times New Roman" w:eastAsia="Arial Narrow" w:cs="Times New Roman"/>
          <w:bCs/>
          <w:sz w:val="28"/>
          <w:szCs w:val="28"/>
        </w:rPr>
      </w:pPr>
      <w:r>
        <w:rPr>
          <w:rFonts w:eastAsia="Arial Narrow" w:cs="Times New Roman" w:ascii="Times New Roman" w:hAnsi="Times New Roman"/>
          <w:bCs/>
          <w:sz w:val="28"/>
          <w:szCs w:val="28"/>
        </w:rPr>
      </w:r>
    </w:p>
    <w:p>
      <w:pPr>
        <w:pStyle w:val="22"/>
        <w:shd w:fill="auto" w:val="clear"/>
        <w:spacing w:lineRule="exact" w:line="264" w:before="0" w:after="0"/>
        <w:ind w:left="20" w:right="-1" w:firstLine="547"/>
        <w:rPr/>
      </w:pPr>
      <w:r>
        <w:rPr>
          <w:rFonts w:cs="Times New Roman" w:ascii="Times New Roman" w:hAnsi="Times New Roman"/>
          <w:bCs/>
          <w:sz w:val="28"/>
          <w:szCs w:val="28"/>
        </w:rPr>
        <w:t>Прежде вс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итель 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ак правило, это секрета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ен зарегистрировать заявле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</w:t>
        <w:softHyphen/>
        <w:t>ставленное родителями (законными представителями) ребенка, кото</w:t>
        <w:softHyphen/>
        <w:t xml:space="preserve">рый является иностранным гражданином или не имеет гражданства, </w:t>
      </w:r>
      <w:r>
        <w:rPr>
          <w:rFonts w:cs="Times New Roman" w:ascii="Times New Roman" w:hAnsi="Times New Roman"/>
          <w:b/>
          <w:sz w:val="28"/>
          <w:szCs w:val="28"/>
        </w:rPr>
        <w:t>в журнале приема заявлений и выдать заявителю расписку в получе</w:t>
        <w:softHyphen/>
        <w:t>нии докумен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ренную подписью должностного лица образова</w:t>
        <w:softHyphen/>
        <w:t>тельной организации, ответственного за прием документов, и печатью организации. Расписка должна содержать: регистрационный номер заявления; перечень представленных документов.</w:t>
      </w:r>
    </w:p>
    <w:p>
      <w:pPr>
        <w:pStyle w:val="22"/>
        <w:shd w:fill="auto" w:val="clear"/>
        <w:spacing w:lineRule="exact" w:line="264" w:before="0" w:after="0"/>
        <w:ind w:left="20" w:right="-1" w:firstLine="547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э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ьная администрация должна определить класс, в котором будет учиться ребенок, и подготовить распорядительный акт </w:t>
      </w:r>
      <w:r>
        <w:rPr>
          <w:rFonts w:cs="Times New Roman" w:ascii="Times New Roman" w:hAnsi="Times New Roman"/>
          <w:bCs/>
          <w:sz w:val="28"/>
          <w:szCs w:val="28"/>
        </w:rPr>
        <w:t>(приказ)</w:t>
      </w:r>
      <w:r>
        <w:rPr>
          <w:rFonts w:cs="Times New Roman" w:ascii="Times New Roman" w:hAnsi="Times New Roman"/>
          <w:b/>
          <w:sz w:val="28"/>
          <w:szCs w:val="28"/>
        </w:rPr>
        <w:t xml:space="preserve"> о его приеме на обу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й акт размещается на инфор</w:t>
        <w:softHyphen/>
        <w:t>мационном стенде и (или) на официальном сайте образовательной ор</w:t>
        <w:softHyphen/>
        <w:t>ганизации в сети Интернет.</w:t>
      </w:r>
    </w:p>
    <w:p>
      <w:pPr>
        <w:pStyle w:val="22"/>
        <w:shd w:fill="auto" w:val="clear"/>
        <w:spacing w:lineRule="exact" w:line="264" w:before="0" w:after="0"/>
        <w:ind w:left="20"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образовательной организации следует помнить, что согласно ч. 2 ст. 55 Закона № 273-Ф3 организация, осуществляющая об</w:t>
        <w:softHyphen/>
        <w:t>разовательную деятельность, обязана ознакомить поступающего и (или) его родителей (законных представителей) со своим уставом, с лицензи</w:t>
        <w:softHyphen/>
        <w:t>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</w:t>
        <w:softHyphen/>
        <w:t>вление образовательной деятельности, права и обязанности обучаю</w:t>
        <w:softHyphen/>
        <w:t>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22"/>
        <w:shd w:fill="auto" w:val="clear"/>
        <w:spacing w:lineRule="exact" w:line="264" w:before="0" w:after="0"/>
        <w:ind w:left="20"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</w:t>
        <w:softHyphen/>
        <w:t>тельством о государственной аккредитации и уставом образовательной организации фиксируется в заявлении о приеме и заверяется личной подписью родителей (законных представителей). Подписью родителей (законных представителей) удостоверяется также согласие на обработ</w:t>
        <w:softHyphen/>
        <w:t>ку их персональных данных и персональных данных ребенка в порядке, установленном законодательством РФ. Такие положения содержит п. 13 Порядка приема на обучение.</w:t>
      </w:r>
    </w:p>
    <w:p>
      <w:pPr>
        <w:pStyle w:val="22"/>
        <w:shd w:fill="auto" w:val="clear"/>
        <w:spacing w:lineRule="exact" w:line="264" w:before="0" w:after="0"/>
        <w:ind w:left="20"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hd w:fill="auto" w:val="clear"/>
        <w:spacing w:lineRule="exact" w:line="264" w:before="0" w:after="0"/>
        <w:ind w:left="20"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91"/>
        <w:shd w:fill="auto" w:val="clear"/>
        <w:spacing w:lineRule="exact" w:line="264" w:before="0" w:after="0"/>
        <w:ind w:left="20" w:right="-1" w:firstLine="547"/>
        <w:jc w:val="center"/>
        <w:rPr>
          <w:rFonts w:ascii="Times New Roman" w:hAnsi="Times New Roman" w:eastAsia="Arial Narrow" w:cs="Times New Roman"/>
          <w:bCs/>
          <w:sz w:val="28"/>
          <w:szCs w:val="28"/>
        </w:rPr>
      </w:pPr>
      <w:r>
        <w:rPr>
          <w:rFonts w:eastAsia="Arial Narrow" w:cs="Times New Roman" w:ascii="Times New Roman" w:hAnsi="Times New Roman"/>
          <w:bCs/>
          <w:sz w:val="28"/>
          <w:szCs w:val="28"/>
        </w:rPr>
        <w:t>ОСОБЕННОСТИ ПРИЕМА ГРАЖДАН УКРАИНЫ</w:t>
      </w:r>
    </w:p>
    <w:p>
      <w:pPr>
        <w:pStyle w:val="Bodytext41"/>
        <w:shd w:fill="auto" w:val="clear"/>
        <w:spacing w:lineRule="exact" w:line="264" w:before="0" w:after="0"/>
        <w:ind w:left="20" w:right="-1" w:firstLine="547"/>
        <w:rPr>
          <w:rFonts w:ascii="Times New Roman" w:hAnsi="Times New Roman" w:eastAsia="Arial Narrow" w:cs="Times New Roman"/>
          <w:bCs/>
          <w:sz w:val="28"/>
          <w:szCs w:val="28"/>
        </w:rPr>
      </w:pPr>
      <w:r>
        <w:rPr>
          <w:rFonts w:eastAsia="Arial Narrow" w:cs="Times New Roman" w:ascii="Times New Roman" w:hAnsi="Times New Roman"/>
          <w:bCs/>
          <w:sz w:val="28"/>
          <w:szCs w:val="28"/>
        </w:rPr>
      </w:r>
    </w:p>
    <w:p>
      <w:pPr>
        <w:pStyle w:val="22"/>
        <w:shd w:fill="auto" w:val="clear"/>
        <w:spacing w:lineRule="exact" w:line="264" w:before="0" w:after="0"/>
        <w:ind w:left="20"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в российские организации, осуществляющей образова</w:t>
        <w:softHyphen/>
        <w:t>тельную деятельность по общеобразовательным программам, детей - граждан Украины (в т. ч. детей лиц, признанных беженцами, являющих</w:t>
        <w:softHyphen/>
        <w:t>ся иностранными гражданами или лицами без гражданства) необходимо руководствоваться Методическими рекомендациями по обеспечению права на получение общего образования детей, прибывающих с тер</w:t>
        <w:softHyphen/>
        <w:t>ритории Украины, направленными письмом Минобрнауки России от 14.08.2014 № 08-1080 (далее - Методические рекомендации).</w:t>
      </w:r>
    </w:p>
    <w:p>
      <w:pPr>
        <w:pStyle w:val="22"/>
        <w:spacing w:lineRule="atLeast" w:line="23" w:before="0" w:after="0"/>
        <w:ind w:right="-1" w:firstLine="547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Методическими рекоменд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ие доку</w:t>
        <w:softHyphen/>
        <w:t xml:space="preserve">ментов на русском языке или их заверенного перевода на русский язык не является основанием для отказа в приеме детей - граждан Укра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бывших с территории Украины)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ю, осуществляющую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ую деятельность. Если родители (законные представите</w:t>
        <w:softHyphen/>
        <w:t>ли) такого ребенка в силу чрезвычайных обстоятельств на момент пода</w:t>
        <w:softHyphen/>
        <w:t>чи заявления о приеме в организацию не могут представить документы на русском языке или их заверенный перевод, ребенка можно принять на основании заявления и документа, подтверждающего право заявителя на пребывание в РФ (миграционная карта и др.).</w:t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сключительных случаях (если ребенок прибыл с территории Украины в сопровождении родственника или иного лица, не имеющего законного права представлять интересы ребенка, либо без сопровожде</w:t>
        <w:softHyphen/>
        <w:t>ния) рекомендуется принять ребенка в организацию, осуществляющую образовательную деятельность, на основании заявления родственника или иного лица, заинтересованного в обеспечении права ребенка на по</w:t>
        <w:softHyphen/>
        <w:t>лучение общего образования, либо на основании личного заявления ре</w:t>
        <w:softHyphen/>
        <w:t>бенка, достигшего возраста 14 лет.</w:t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пределении класса обучения следует учитывать, что образо</w:t>
        <w:softHyphen/>
        <w:t>вательные уровни, установленные в Украине, могут приравниваться к уровням образования, установленным в РФ, следующим образом: начальное общее образование - к начальному общему образованию; базовое общее среднее образование - к основному общему образова</w:t>
        <w:softHyphen/>
        <w:t>нию; полное общее среднее образование - к среднему общему образованию.</w:t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ми рекомендациями установлен также порядок перево</w:t>
        <w:softHyphen/>
        <w:t>да отметок, полученных ребенком в период обучения в Украине с ис</w:t>
        <w:softHyphen/>
        <w:t>пользованием двенадцатибалльной системы оценок, в т. ч. при прохож</w:t>
        <w:softHyphen/>
        <w:t>дении государственной аттестации, в пятибалльную систему.</w:t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ях, когда образование, ранее полученное ребенком, прибыв</w:t>
        <w:softHyphen/>
        <w:t>шим с территории Украины, не может быть подтверждено документаль</w:t>
        <w:softHyphen/>
        <w:t>но, с согласия родителей (законных представителей) ребенка организу</w:t>
        <w:softHyphen/>
        <w:t>ется промежуточная аттестация, по итогам которой будет рекомендован класс обучения.</w:t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22"/>
        <w:spacing w:lineRule="atLeast" w:line="23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а по образованию                                                   И. Ю. Руденко</w:t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right="-1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tLeast" w:line="23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kovaya Compres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120" w:after="0"/>
      <w:jc w:val="center"/>
      <w:outlineLvl w:val="0"/>
    </w:pPr>
    <w:rPr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ruskovaya Compressed;Arial" w:hAnsi="Bruskovaya Compressed;Arial" w:cs="Bruskovaya Compressed;Arial"/>
      <w:spacing w:val="-2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-2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7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Bodytext9">
    <w:name w:val="Body text (9)_"/>
    <w:qFormat/>
    <w:rPr>
      <w:rFonts w:ascii="Arial" w:hAnsi="Arial" w:eastAsia="Arial" w:cs="Arial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pacing w:val="-20"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360" w:right="833" w:hanging="0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 w:before="240" w:after="240"/>
      <w:ind w:hanging="22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59" w:before="240" w:after="0"/>
    </w:pPr>
    <w:rPr>
      <w:rFonts w:ascii="Arial" w:hAnsi="Arial" w:eastAsia="Arial" w:cs="Arial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9" w:before="240" w:after="0"/>
      <w:jc w:val="center"/>
    </w:pPr>
    <w:rPr>
      <w:rFonts w:ascii="Arial" w:hAnsi="Arial" w:eastAsia="Arial" w:cs="Arial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1:00Z</dcterms:created>
  <dc:creator>Комитет по образованию</dc:creator>
  <dc:description/>
  <cp:keywords/>
  <dc:language>en-US</dc:language>
  <cp:lastModifiedBy>класс</cp:lastModifiedBy>
  <cp:lastPrinted>2015-06-05T09:25:00Z</cp:lastPrinted>
  <dcterms:modified xsi:type="dcterms:W3CDTF">2015-06-08T08:39:00Z</dcterms:modified>
  <cp:revision>3</cp:revision>
  <dc:subject/>
  <dc:title/>
</cp:coreProperties>
</file>